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u w:val="single"/>
        </w:rPr>
      </w:pPr>
      <w:r>
        <w:rPr>
          <w:rFonts w:cs="Times New Roman" w:ascii="Times New Roman" w:hAnsi="Times New Roman"/>
          <w:sz w:val="44"/>
          <w:u w:val="single"/>
        </w:rPr>
        <w:t>Familiekomsamm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u w:val="single"/>
        </w:rPr>
      </w:pPr>
      <w:r>
        <w:rPr>
          <w:rFonts w:cs="Times New Roman" w:ascii="Times New Roman" w:hAnsi="Times New Roman"/>
          <w:sz w:val="4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vem skal fremover arrangere familiekomsammen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Næste generation tager over. Foreslået rækkefølge nedenfor (fra ældste til yngste):</w:t>
      </w:r>
    </w:p>
    <w:p>
      <w:pPr>
        <w:pStyle w:val="Listeafsni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ila</w:t>
      </w:r>
    </w:p>
    <w:p>
      <w:pPr>
        <w:pStyle w:val="Listeafsni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us og Bettina (og Jim)</w:t>
      </w:r>
    </w:p>
    <w:p>
      <w:pPr>
        <w:pStyle w:val="Listeafsni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ja og Daniel</w:t>
      </w:r>
    </w:p>
    <w:p>
      <w:pPr>
        <w:pStyle w:val="Listeafsni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reas og Katr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vor ofte og hvornår skal familiekomsammen fremover afholdes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Familiekomsammen skal så vidt muligt afholdes </w:t>
      </w:r>
      <w:r>
        <w:rPr>
          <w:rFonts w:cs="Times New Roman" w:ascii="Times New Roman" w:hAnsi="Times New Roman"/>
          <w:b/>
          <w:sz w:val="28"/>
        </w:rPr>
        <w:t>årligt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Festen afholdes samme weekend hvert år, så alle har mulighed for at holde weekenden åben: </w:t>
      </w:r>
      <w:r>
        <w:rPr>
          <w:rFonts w:cs="Times New Roman" w:ascii="Times New Roman" w:hAnsi="Times New Roman"/>
          <w:b/>
          <w:sz w:val="28"/>
        </w:rPr>
        <w:t>tredje weekend i september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vor længe skal festen/arrangementet var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 skal være op til arrangørerne hvorvidt arrangementet skal forløbe over 1 eller 2 overnatninge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Hvis arrangementet varer 1 overnatning, og man ønsker en ekstra overnatning, hvis dette er muligt, skal dette ske på egen regning. Planlagte overnatninger samt mad betales der til i en fælles pulj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 er ikke et krav til arrangøren, at der skal være mulighed for ekstra overnatning i de lejede lokaler, i campinghytter eller andet, blot et ønsk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Yderligere:</w:t>
      </w:r>
    </w:p>
    <w:p>
      <w:pPr>
        <w:pStyle w:val="Listeafsni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Der var bred enighed omkring at familiekomsammen bliver holdt nede på et lavt budget. Forslag til dette var blandt andet at lave sammenskudsgilde – dette er dog op til arrangørerne.</w:t>
      </w:r>
    </w:p>
    <w:p>
      <w:pPr>
        <w:pStyle w:val="Listeafsnit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eafsni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amiliekomsammen er </w:t>
      </w:r>
      <w:r>
        <w:rPr>
          <w:rFonts w:cs="Times New Roman" w:ascii="Times New Roman" w:hAnsi="Times New Roman"/>
          <w:i/>
          <w:sz w:val="28"/>
        </w:rPr>
        <w:t xml:space="preserve">kun </w:t>
      </w:r>
      <w:r>
        <w:rPr>
          <w:rFonts w:cs="Times New Roman" w:ascii="Times New Roman" w:hAnsi="Times New Roman"/>
          <w:sz w:val="28"/>
        </w:rPr>
        <w:t>for Andersens stamme. Det vil sige forældre og børn til arrangørerne (herunder også nuværende ægtefæller og kærester).</w:t>
        <w:br/>
      </w:r>
    </w:p>
    <w:p>
      <w:pPr>
        <w:pStyle w:val="Listeafsni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d konfirmationsalderen betales der fremover voksenpris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34:00Z</dcterms:created>
  <dc:creator>Katrine Holmgaard Hansen</dc:creator>
  <dc:description/>
  <dc:language>en-US</dc:language>
  <cp:lastModifiedBy>Kim Hansen</cp:lastModifiedBy>
  <cp:lastPrinted>2012-01-07T17:42:00Z</cp:lastPrinted>
  <dcterms:modified xsi:type="dcterms:W3CDTF">2015-01-29T16:34:00Z</dcterms:modified>
  <cp:revision>2</cp:revision>
  <dc:subject/>
  <dc:title/>
</cp:coreProperties>
</file>